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458-1101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076-86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58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Мирошника С.А., * года рождения, уроженца *, паспорт *,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16 апреля 2025 года в 15 часов 12 минут Мирошник С.А., находясь в магазине «*» *, расположенном по адресу: *, умышленно совершил мелкое хищение чужого имущества путем кражи, а именно похитил одну бутылку водки «*», объемом 0,2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 xml:space="preserve">207 руб. 49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>, причинив тем самым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Мирошник С.А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имеющейся в материалах дела распиской, причины неявки не известны, ходатайств об отложении рассмотрения дела не заявлено, 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Мирошника С.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* Т.Р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</w:t>
      </w:r>
      <w:r>
        <w:rPr>
          <w:sz w:val="28"/>
          <w:szCs w:val="28"/>
          <w:lang w:val="ru-RU"/>
        </w:rPr>
        <w:t xml:space="preserve"> в частности </w:t>
      </w:r>
      <w:r>
        <w:rPr>
          <w:sz w:val="28"/>
          <w:szCs w:val="28"/>
        </w:rPr>
        <w:t xml:space="preserve">путем кражи, при отсутствии признаков преступлений, предусмотренных </w:t>
      </w:r>
      <w:r>
        <w:rPr>
          <w:sz w:val="28"/>
          <w:szCs w:val="28"/>
          <w:lang w:val="ru-RU"/>
        </w:rPr>
        <w:t>ч.ч. 2-4 ст.</w:t>
      </w:r>
      <w:r>
        <w:rPr>
          <w:sz w:val="28"/>
          <w:szCs w:val="28"/>
        </w:rPr>
        <w:t xml:space="preserve"> 158,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158.1, за исключением случаев, предусмотренных статьями 7.20 и 14.15.3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ирошник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261/1099 от 20 марта 2025 года согласно которому 16 апреля 2025 года в 15 часов 12 минут Мирошник С.А., находясь в магазине «*» *, расположенном по адресу: *, умышленно совершил мелкое хищение чужого имущества путем кражи, а именно похитил одну бутылку водки «*», объемом 0,25 литра, стоимостью 207 руб. 49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рошнику С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Т.Р. от 30 апреля 2025 года о привлечении к ответственности неустановленного лица, которое 16 апреля 2025 года в магазине «*» *, расположенном по адресу: *, совершило хищение одной бутылки водки «*», объемом 0,25 литра, стоимостью 207 руб. 49 коп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Мирошника С.А. от 30 апреля 2025 года, который подтвердил факт хищения одной бутылки водки «*», объемом 0,25 литра, стоимостью 207 руб. 49 коп., в магазине «*», расположенном по адресу: * 16 апреля 2025 года в 15 часов 12 минут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объяснением Т.Р. от 30 апреля 2025 года в котором он указал, что является представителем *, при просмотре видеозаписи с камер видеонаблюдения обнаружил, что </w:t>
      </w:r>
      <w:r>
        <w:rPr>
          <w:sz w:val="28"/>
          <w:szCs w:val="28"/>
        </w:rPr>
        <w:t xml:space="preserve">16 апреля 2025 года в 15 часов 12 минут </w:t>
      </w:r>
      <w:r>
        <w:rPr>
          <w:sz w:val="28"/>
          <w:szCs w:val="28"/>
          <w:lang w:val="ru-RU"/>
        </w:rPr>
        <w:t xml:space="preserve">в торговом помещении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*, неизвестный мужчина похитил одну бутылку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207 руб. 49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*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207 руб. 49 коп</w:t>
      </w:r>
      <w:r>
        <w:rPr>
          <w:sz w:val="28"/>
          <w:szCs w:val="28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30 апрел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Мирошником С.А. 16 апреля 2025 года кражи в магазине «*»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оргового зала магазина «*», а также находящегося в нем Мирошник С.А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, мировой судья находит вину Мирошник</w:t>
      </w:r>
      <w:r>
        <w:rPr>
          <w:sz w:val="28"/>
          <w:szCs w:val="28"/>
          <w:lang w:val="ru-RU"/>
        </w:rPr>
        <w:t xml:space="preserve">а     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ой и квалифицирует его действия по ч. 1 ст. 7.27 Кодекса Российской Федерации об административных правонарушениях –</w:t>
      </w:r>
      <w:r>
        <w:rPr>
          <w:sz w:val="28"/>
          <w:szCs w:val="28"/>
          <w:lang w:val="ru-RU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. 7.27 Кодекса Российской Федерации об административных правонарушениях предусматривает назначение наказания в частности в виде административного штрафа в размере до пятикратной стоимости похищенного имущества, но не менее одной тысячи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Мирошнику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Мирошника С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8250716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о 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